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«25» февра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Гла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лангерского сельского поселения </w:t>
      </w:r>
      <w:bookmarkStart w:id="0" w:name="_Hlk3361367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лангерского сельского поселения 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Шелангерского сельского поселения Е.Б. Корольковой о деятельности Собрания депутатов Шелангерского сельского поселения за 2024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главы Шелангерского сельского поселения о деятельности Собрания депутатов Шелангерского сельского поселения за 2024 год,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глашения на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3-05-04T15:02:00Z</cp:lastPrinted>
  <dcterms:modified xsi:type="dcterms:W3CDTF">2025-03-13T05:34:00Z</dcterms:modified>
  <cp:revision>56</cp:revision>
  <dc:subject/>
  <dc:title/>
</cp:coreProperties>
</file>